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9Onderstaand de wedstrijdschema’s van de pupillenteams voorjaar 2011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46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3"/>
        <w:gridCol w:w="4395"/>
        <w:gridCol w:w="43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Duiveland F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F2-SKNWK F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VO F3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lijnspl.Boys F1-SKNWK F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Bruse Boys F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3-Duiveland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VO F1-SKNWK F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Brouwershaven F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3-Bruse Boys F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WIK’57 F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tor’88 F2-SKNWK F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F3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nsse F1-SKNWK F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Heer Arendskerke F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3-Zierikzee F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inhaa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rnaval (evt.inha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inhaal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F1-SKNWK F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Bruse Boys F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3-MEVO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1-Colijnspl.Boys F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F3-SKNWK F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F2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MEVO F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F1-SKNWK F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F4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F1-SKNWK F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Luctor’88 F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3-DFS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Renesse F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er Arendskerke F2-SKNWK F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erikzee F4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3:00Z</dcterms:created>
  <dc:creator>A. Koster</dc:creator>
  <dc:description/>
  <dc:language>en-US</dc:language>
  <cp:lastModifiedBy>Koster</cp:lastModifiedBy>
  <cp:lastPrinted>2004-07-25T20:45:00Z</cp:lastPrinted>
  <dcterms:modified xsi:type="dcterms:W3CDTF">2011-01-17T18:23:00Z</dcterms:modified>
  <cp:revision>2</cp:revision>
  <dc:subject/>
  <dc:title>010901</dc:title>
</cp:coreProperties>
</file>